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eastAsia="Times New Roman" w:cs="Calibri"/>
          <w:b/>
          <w:b/>
          <w:bCs/>
          <w:sz w:val="40"/>
          <w:szCs w:val="4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8630</wp:posOffset>
            </wp:positionH>
            <wp:positionV relativeFrom="paragraph">
              <wp:posOffset>-696595</wp:posOffset>
            </wp:positionV>
            <wp:extent cx="921385" cy="10477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40"/>
          <w:szCs w:val="40"/>
          <w:lang w:eastAsia="pl-PL"/>
        </w:rPr>
        <w:t>Transmisje z obrad Rady Gminy Żabia Wol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8"/>
          <w:szCs w:val="28"/>
          <w:lang w:eastAsia="pl-PL"/>
        </w:rPr>
        <w:t xml:space="preserve">Zgodnie z art. 20 ust. 1b Ustawy z dnia 8 marca 1990 r. o samorządzie gminnym obrady rady gminy </w:t>
      </w:r>
      <w:r>
        <w:rPr>
          <w:rFonts w:eastAsia="Times New Roman" w:cs="Calibri"/>
          <w:b/>
          <w:sz w:val="28"/>
          <w:szCs w:val="28"/>
          <w:lang w:eastAsia="pl-PL"/>
        </w:rPr>
        <w:t>są transmitowane i utrwalane za pomocą urządzeń rejestrujących obraz i dźwięk</w:t>
      </w:r>
      <w:r>
        <w:rPr>
          <w:rFonts w:eastAsia="Times New Roman" w:cs="Calibri"/>
          <w:sz w:val="28"/>
          <w:szCs w:val="28"/>
          <w:lang w:eastAsia="pl-PL"/>
        </w:rPr>
        <w:t>. Nagrania obrad są udostępniane w Biuletynie Informacji Publicznej i na stronie internetowej gminy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Transmisje z obrad Sesji Rady Gminy Żabia Wola dostępne są pod adresem: </w:t>
      </w:r>
      <w:hyperlink r:id="rId3">
        <w:r>
          <w:rPr>
            <w:rStyle w:val="InternetLink"/>
            <w:b/>
            <w:sz w:val="28"/>
            <w:szCs w:val="28"/>
          </w:rPr>
          <w:t>https://transmisjaobrad.info/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8"/>
          <w:szCs w:val="28"/>
          <w:lang w:eastAsia="pl-PL"/>
        </w:rPr>
        <w:t>W dniach, w których odbywają się sesje Rady Gminy Żabia Wola, w serwisie internetowym udostępniane są transmisje "na żywo" z sali obrad. W terminie późniejszym transmisje te są dostępne jako nagrania archiwalne.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Wszystkich uczestników sesji Rady Gminy Żabia Wola informujemy, iż obrady </w:t>
        <w:br/>
        <w:t>są transmitowane i utrwalane za pomocą urządzeń rejestrujących obraz</w:t>
        <w:br/>
        <w:t xml:space="preserve">i dźwięk. Transmisja obrad jest dostępna w sieci Internet natomiast nagrania </w:t>
        <w:br/>
        <w:t xml:space="preserve">z sesji zamieszczane są na stronie internetowej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l-PL"/>
        </w:rPr>
      </w:pPr>
      <w:hyperlink r:id="rId4">
        <w:r>
          <w:rPr>
            <w:rStyle w:val="InternetLink"/>
            <w:b/>
            <w:sz w:val="28"/>
            <w:szCs w:val="28"/>
          </w:rPr>
          <w:t>http://www.transmisjaobrad.info/channels/2/gmina-zabia-wola</w:t>
        </w:r>
      </w:hyperlink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lauzula informacyjna z zakresu ochrony danych osobowych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right="401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ministratorem Pani/Pana danych osobowych jest Wójt Gminy Żabia Wola – dalej administrator – adres siedziby: Urząd Gminy Żabia Wola, ul. Główna 3, 96-321 Żabia Wola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right="401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 administratorem można się skontaktować poprzez adres e-mail urzad@zabiawola.pl, lub na adres siedziby administrator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right="401" w:hanging="360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</w:rPr>
        <w:t>Administrator wyznaczył inspektora ochrony danych, z którym może się Pani / Pan skontaktować poprzez e-mail iod@zabiawola.pl, lub na adres siedziby administrator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right="401" w:hanging="360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Calibri" w:cs="Calibri"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sz w:val="28"/>
          <w:szCs w:val="28"/>
          <w:lang w:eastAsia="pl-PL"/>
        </w:rPr>
        <w:t xml:space="preserve">Pana/Pani dane osobowe w postaci wizerunku i barwy głosu i przekazanych przy jego użyciu danych zarejestrowane są przez urządzenie nagrywające - przetwarzane są w celu realizacji przez Radę jej zadań, a podstawą prawną ich przetwarzania bez Pana/Pani odrębnej zgody jest art. 6 ust 1 pkt c) RODO, co oznacza, że przetwarzanie Pana/Pani danych jest niezbędne </w:t>
        <w:br/>
        <w:t>do wypełnienia obowiązku prawnego wynikającego z ustawy z dnia 8 marca 1990 r., o samorządzie gminnym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42" w:right="401" w:hanging="360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Calibri" w:cs="Calibri"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sz w:val="28"/>
          <w:szCs w:val="28"/>
          <w:lang w:eastAsia="pl-PL"/>
        </w:rPr>
        <w:t xml:space="preserve">Dane osobowe gromadzone i przetwarzane są w celu zapewnienia prawa dostępu do posiedzeń zgodnie z ustawą z dnia 6 września 2001 r. </w:t>
        <w:br/>
        <w:t>o dostępie do informacji publicznej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42" w:right="401" w:hanging="360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Transmisja obrad sesji Rady Gminy jest dostępna w sieci Internet. </w:t>
        <w:br/>
        <w:t xml:space="preserve">Nagrania z sesji zamieszczane są na stronie internetowej gminy </w:t>
        <w:br/>
        <w:t>oraz w Biuletynie Informacji Publicznej. Nagrania zapisane na nośnikach danych są archiwizowane zgodnie z obowiązującymi w tym zakresie przepisami prawa. Transmisja i utrwalanie obrad odbywa się za pomocą urządzeń rejestrujących obraz i dźwięk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42" w:right="401" w:hanging="360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Posiada Pan/Pani prawo dostępu do nagrania oraz prawo do jego usunięcia (anonimizacji) w tej części nagrania, która ujawnia Pana/Pani dane, </w:t>
        <w:br/>
        <w:t xml:space="preserve">a które nie stanowią informacji publicznej w rozumieniu ustawy </w:t>
        <w:br/>
        <w:t xml:space="preserve">z dnia 6 września 2001 r. o dostępie do informacji publicznej. </w:t>
        <w:br/>
        <w:t xml:space="preserve">Prawo do sprzeciwu, ograniczenia przetwarzania lub przeniesienia danych osobowych w postaci nagrania Pana/Pani wizerunku oraz barwy głosu </w:t>
        <w:br/>
        <w:t>i przekazanych przy jego użyciu danych nie ma w tym przypadku zastosowani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42" w:right="401" w:hanging="360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Jeżeli przetwarzanie danych odbywa się wyłącznie na podstawie zgody posiada Pan/Pani prawo do cofnięcia zgody w dowolnym momencie </w:t>
        <w:br/>
        <w:t xml:space="preserve">bez wpływu na zgodność z prawem przetwarzania, którego dokonano </w:t>
        <w:br/>
        <w:t>na podstawie zgody przed jej cofnięciem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42" w:right="401" w:hanging="360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Podanie przez Pana/Panią danych osobowych w postaci wizerunku i barwy głosu i przekazanych przy jego użyciu danych jest dobrowolne </w:t>
        <w:br/>
        <w:t xml:space="preserve">(np. zabranie głosu na sesji Rady Gminy), a nagrywanie sesji Rady Gminy nie ma wpływu na realizację przez Pana/Panią praw związanych </w:t>
        <w:br/>
        <w:t>z uczestnictwem na sesji Rady Gminy (np. możliwość zgłoszenia interpelacji na piśmie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42" w:right="401" w:hanging="360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W przypadku potrzeby skorzystania z przysługujących Panu/Pani praw należy zwrócić się bezpośrednio do administratora nagrani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42" w:right="401" w:hanging="360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 xml:space="preserve">Posiada Pan/Pani prawo do wniesienia skargi do organu nadzorczego, </w:t>
        <w:br/>
        <w:t xml:space="preserve">tj. Prezesa Urzędu Ochrony Danych Osobowych, w przypadku gdy uzna Pan/Pani, że przetwarzanie danych narusza obowiązujące przepisy prawa </w:t>
        <w:br/>
        <w:t>z zakresu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2" w:right="401" w:hanging="360"/>
        <w:jc w:val="both"/>
        <w:rPr/>
      </w:pPr>
      <w:r>
        <w:rPr>
          <w:rFonts w:eastAsia="Times New Roman" w:cs="Calibri"/>
          <w:sz w:val="28"/>
          <w:szCs w:val="28"/>
          <w:lang w:eastAsia="pl-PL"/>
        </w:rPr>
        <w:t xml:space="preserve">Podczas transmisji obrad sesji Rady Gminy oraz ich nagrywania </w:t>
        <w:br/>
        <w:t>nie dokonuje się zautomatyzowanego podejmowania decyzji, w tym profilowania.</w:t>
      </w:r>
    </w:p>
    <w:p>
      <w:pPr>
        <w:pStyle w:val="Normal"/>
        <w:spacing w:before="0" w:after="160"/>
        <w:jc w:val="both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misjaobrad.info/" TargetMode="External"/><Relationship Id="rId4" Type="http://schemas.openxmlformats.org/officeDocument/2006/relationships/hyperlink" Target="http://www.transmisjaobrad.info/channels/2/gmina-zabia-wo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9:00Z</dcterms:created>
  <dc:creator>Ewelina Radkiewicz</dc:creator>
  <dc:description/>
  <cp:keywords/>
  <dc:language>en-US</dc:language>
  <cp:lastModifiedBy>Krystyna Janiszewska</cp:lastModifiedBy>
  <dcterms:modified xsi:type="dcterms:W3CDTF">2022-06-21T13:19:00Z</dcterms:modified>
  <cp:revision>2</cp:revision>
  <dc:subject/>
  <dc:title/>
</cp:coreProperties>
</file>