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876300</wp:posOffset>
            </wp:positionV>
            <wp:extent cx="91440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82" w:hanging="0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uto" w:line="276"/>
        <w:ind w:right="-182" w:hanging="0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</w:r>
    </w:p>
    <w:p>
      <w:pPr>
        <w:pStyle w:val="Normal"/>
        <w:spacing w:lineRule="auto" w:line="276"/>
        <w:ind w:right="-182" w:hanging="0"/>
        <w:jc w:val="center"/>
        <w:rPr>
          <w:rFonts w:eastAsia="Times New Roman" w:cs="Calibri"/>
          <w:b/>
          <w:b/>
          <w:sz w:val="32"/>
          <w:szCs w:val="32"/>
        </w:rPr>
      </w:pPr>
      <w:r>
        <w:rPr>
          <w:rFonts w:eastAsia="Times New Roman" w:cs="Calibri"/>
          <w:b/>
          <w:sz w:val="32"/>
          <w:szCs w:val="32"/>
        </w:rPr>
        <w:t>REGULAMIN „JARMARKU ŚWIĄTECZNEGO”</w:t>
      </w:r>
    </w:p>
    <w:p>
      <w:pPr>
        <w:pStyle w:val="Normal"/>
        <w:spacing w:lineRule="auto" w:line="276"/>
        <w:ind w:right="-202" w:hanging="0"/>
        <w:jc w:val="center"/>
        <w:rPr/>
      </w:pPr>
      <w:r>
        <w:rPr>
          <w:rFonts w:eastAsia="Times New Roman" w:cs="Calibri"/>
          <w:b/>
          <w:sz w:val="32"/>
          <w:szCs w:val="32"/>
        </w:rPr>
        <w:t>ŻABIA WOLA 5 - 7  KWIETNIA 2023 r.</w:t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ind w:right="-182" w:hanging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182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182" w:hanging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76"/>
        <w:ind w:right="-182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I.</w:t>
        <w:tab/>
        <w:t xml:space="preserve">MIEJSCE,  CZAS  TRWANIA  </w:t>
      </w:r>
      <w:r>
        <w:rPr>
          <w:rFonts w:eastAsia="Times New Roman" w:cs="Calibri"/>
          <w:b/>
          <w:sz w:val="24"/>
          <w:szCs w:val="24"/>
        </w:rPr>
        <w:t>„JARMARKU ŚWIĄTECZNEGO”</w:t>
      </w:r>
    </w:p>
    <w:p>
      <w:pPr>
        <w:pStyle w:val="Normal"/>
        <w:tabs>
          <w:tab w:val="clear" w:pos="720"/>
          <w:tab w:val="left" w:pos="362" w:leader="none"/>
          <w:tab w:val="left" w:pos="3622" w:leader="none"/>
        </w:tabs>
        <w:spacing w:lineRule="auto" w:line="276"/>
        <w:ind w:left="83" w:hanging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ORAZ  GODZINY DZIAŁALNOŚCI  STOISK SPRZEDAŻOWYCH:</w:t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Jarmark Świąteczny”  odbędzie się w dniach od 05.04.2023 r. do 07.04.2023 r., w miejscowości Żabia Wola ul. Główna 3 ( teren </w:t>
      </w:r>
      <w:bookmarkStart w:id="0" w:name="_Hlk531597397"/>
      <w:r>
        <w:rPr>
          <w:rFonts w:cs="Calibri"/>
          <w:sz w:val="24"/>
          <w:szCs w:val="24"/>
        </w:rPr>
        <w:t xml:space="preserve">parkingu  między Urzędem Gminy Żabia Wola, a </w:t>
      </w:r>
      <w:bookmarkEnd w:id="0"/>
      <w:r>
        <w:rPr>
          <w:rFonts w:cs="Calibri"/>
          <w:sz w:val="24"/>
          <w:szCs w:val="24"/>
        </w:rPr>
        <w:t>Centrum Usług Społecznych).</w:t>
      </w:r>
    </w:p>
    <w:p>
      <w:pPr>
        <w:pStyle w:val="Normal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Jarmark Świąteczny”  zwany dalej „Jarmarkiem” jest imprezą handlową dla Mieszkańców Gminy Żabia Wola sprzedających wyroby regionalne i przedmioty użytkowe, artystyczne i naturalne oraz  produkty spożywcze, a także asortymentu o charakterze świątecznym. </w:t>
      </w:r>
    </w:p>
    <w:p>
      <w:pPr>
        <w:pStyle w:val="Normal"/>
        <w:tabs>
          <w:tab w:val="clear" w:pos="720"/>
          <w:tab w:val="left" w:pos="1268" w:leader="none"/>
        </w:tabs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GANIZACJA STOISK, WARUNKI UCZESTNICTWA</w:t>
      </w:r>
    </w:p>
    <w:p>
      <w:pPr>
        <w:pStyle w:val="Normal"/>
        <w:ind w:left="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em „Jarmarku Świątecznego” jest Wójt Gminy Żabia Wola zwany dalej organizatorem.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arunkiem wzięcia udziału / uczestnictwa w „Jarmark Świąteczny”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jest: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06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poznanie się z niniejszym Regulaminem i zaakceptowanie jego treści,</w:t>
      </w:r>
    </w:p>
    <w:p>
      <w:pPr>
        <w:pStyle w:val="Normal"/>
        <w:ind w:left="21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06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desłanie lub dostarczenie wypełnionego i podpisanego formularza zgłoszeniowego (załącznik nr 1).</w:t>
      </w:r>
    </w:p>
    <w:p>
      <w:pPr>
        <w:pStyle w:val="Akapitzlis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Zgłoszenia należy przesłać drogą elektroniczną na adres: </w:t>
      </w:r>
      <w:hyperlink r:id="rId3">
        <w:r>
          <w:rPr>
            <w:rStyle w:val="InternetLink"/>
            <w:rFonts w:eastAsia="Times New Roman" w:cs="Calibri"/>
            <w:sz w:val="24"/>
            <w:szCs w:val="24"/>
          </w:rPr>
          <w:t>cus@zabiawola.pl</w:t>
        </w:r>
      </w:hyperlink>
      <w:r>
        <w:rPr>
          <w:rFonts w:cs="Calibri"/>
          <w:sz w:val="24"/>
          <w:szCs w:val="24"/>
        </w:rPr>
        <w:t xml:space="preserve"> lub osobiście w Centrum Usług Społecznych w Żabiej Woli ul. Główna 5, pokój nr 2 w godzinach otwarcia urzędu.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głoszenia przyjmowane są do </w:t>
      </w:r>
      <w:r>
        <w:rPr>
          <w:rFonts w:cs="Calibri"/>
          <w:sz w:val="24"/>
          <w:szCs w:val="24"/>
          <w:u w:val="single"/>
        </w:rPr>
        <w:t>dnia 05.04.2023 r. lub do czasu wykorzystania liczby miejsc handlowych.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miejsc handlowych jest ograniczona.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a handlowe będą przyznawane sprzedającym według kolejności zgłoszeń.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osażenie stoiska  (stoliki, krzesła, meble wystawiennicze) Uczestnik zapewnia sobie we własnym zakresie i na swój koszt.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apotrzebowania na większą powierzchnię sprzedażową dla Uczestnika istnieje możliwość łączenia miejsc handlowych. 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estnik ma prawo prowadzić sprzedaż na wskazanym przez Organizatora miejscu handlowym od środy 05 kwietnia 2023 do piątku 07 kwietnia 2023 w godzinach 08:00-16:00. Ewentualna zmiana dotycząca godzin prowadzenia miejsc sprzedażowych wymaga poinformowania i zgody Organizatora</w:t>
      </w:r>
      <w:bookmarkStart w:id="1" w:name="_Hlk531597436"/>
      <w:r>
        <w:rPr>
          <w:rFonts w:cs="Calibri"/>
          <w:sz w:val="24"/>
          <w:szCs w:val="24"/>
        </w:rPr>
        <w:t>.</w:t>
      </w:r>
      <w:bookmarkEnd w:id="1"/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 zapewnia Uczestnikowi Jarmarku miejsce na terenie parkingu  między Urzędem Gminy Żabia Wola a Centrum Usług Społecznych. 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k ma obowiązek przekazać Organizatorowi teren zajmowany na miejsce handlowe w dniu 07 kwietnia w godz. 14:00-16:00. Pozostawione bez zawiadomienia Organizatora elementy wyposażenia stoiska podczas demontażu, uważa się za mienie porzucone. Organizator nie ponosi jakiejkolwiek odpowiedzialności za zniszczenie lub zaginięcie mienia nieusuniętego w terminie po demontażu stoiska. 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ostępnione przez Organizatora miejsce handlowe przeznaczone jest wyłącznie dla Uczestnika Jarmarku, któremu zostało przekazane. Uczestnik zobowiązany jest do utrzymywania wysokiego poziomu estetyki stoiska, dbania o czystość w obrębie stoiska. Po zakończeniu działalności stoiska Uczestnik zobowiązany jest do usunięcia ekspozycji oraz przywrócenia zajmowanej powierzchni handlowej do pierwotnego stanu, w tym do posprzątania i usunięcia odpadów w jego obrębie. Odpady muszą być wyrzucane wyłącznie do przeznaczonych do tego pojemników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zastrzega sobie prawo do zmiany lokalizacji stoiska z przyczyn organizacyjnych lub technicznych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miary miejsca przyznanego Uczestnikowi przez Organizatora nie podlegają zamianie, a ich przydział wynika z zaistniałej sytuacji logistyczno – organizacyjnej. 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wyznacza i miejsce dla Uczestnika kierując się dbałością o jakość imprezy oraz zadowolenie i bezpieczeństwo Uczestników, mieszkańców oraz osób odwiedzających „Jarmark Świąteczny”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awca Jarmarku zobowiązany jest do przestrzegania Ustawy o wychowaniu w trzeźwości i przeciwdziałaniu alkoholizmowi, a w szczególności do respektowania zakazu sprzedaży alkoholu osobom niepełnoletnim i nietrzeźwym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żytkownicy stoisk zobowiązani są do przestrzegania obowiązujących przepisów prawa dotyczących oznaczenia stanowiska handlowego, wprowadzania do obrotu handlowego towarów</w:t>
      </w:r>
      <w:bookmarkStart w:id="2" w:name="page3"/>
      <w:bookmarkEnd w:id="2"/>
      <w:r>
        <w:rPr>
          <w:rFonts w:cs="Calibri"/>
          <w:sz w:val="24"/>
          <w:szCs w:val="24"/>
        </w:rPr>
        <w:t xml:space="preserve"> posługiwania się narzędziami pomiarowymi legalizowanymi, przestrzegania terminów przydatności do spożycia i trwałości towarów spożywczych przeznaczonych do sprzedaży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azy i warsztaty organizowane przy stoiskach stanowią indywidualną formę promocji Uczestnika, którą Uczestnik organizuje we własnym zakresie i na własny koszt. W uzasadnionych przypadkach Organizator zastrzega sobie prawo ingerencji w ich formę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 wystawia  na  stoisku  artykuły, które zostały wymienione  w formularzu zgłoszeniowym nadesłanym do Organizatora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nie będące Uczestnikami „Jarmarku Świątecznego”, a wystawiające swoje produkty na terenie organizowanego przedsięwzięcia będą usuwane z jego terenu przez pracownika Organizatora lub służby porządkowe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nie pokrywa uczestnikom kosztów dojazdu na miejsce organizacji Jarmarku, ani żadnych innych kosztów, które poniósł uczestnik w związku z udziałem w „Jarmarku”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erenie Jarmarku obowiązują przepisy BHP oraz p. poż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BEZPIECZENIE, ZASADY ODPOWIEDZIALNOŚCI</w:t>
      </w:r>
    </w:p>
    <w:p>
      <w:pPr>
        <w:pStyle w:val="Normal"/>
        <w:ind w:left="7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zobowiązuje się przestrzegać wszelkich przepisów dotyczących zachowania bezpieczeństwa w związku ze stanem zagrożenia epidemicznego COVID-19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e zasady i ograniczenia związane z koronawirusem znajdują się na stronie https://www.gov.pl/web/koronawirus/aktualne-zasady-i-ograniczeni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żdy wystawca ma obowiązek we własnym zakresie zapewnić środki ochrony osobistej zgodnie z obowiązującymi aktualnie przepisami krajowymi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czestnik ubezpiecza we własnym zakresie artykuły handlowe, reklamowe, urządzenia wystawowe i technicz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rganizator nie ponosi odpowiedzialności za towar, a także jego jakość, bądź uszkodzenia, utratę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rganizator nie odpowiada za szkody na osobie lub mieniu spowodowane kradzieżą, wandalizmem, działaniem sił przyrody oraz innymi przyczynami losowym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 godzinach określonych w  Regulaminie, teren wystawienniczy nie będzie nadzorowany przez pracowników Organizator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rganizator nie odpowiada za pojazdy pozostawione na terenie Jarmarku zarówno na okres jego trwania, jak i na okres montażu i demontażu stoisk.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76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</w:rPr>
        <w:t>IV.</w:t>
        <w:tab/>
      </w:r>
      <w:r>
        <w:rPr>
          <w:rFonts w:eastAsia="Times New Roman" w:cs="Calibri"/>
          <w:b/>
          <w:bCs/>
          <w:sz w:val="24"/>
          <w:szCs w:val="24"/>
          <w:u w:val="single"/>
        </w:rPr>
        <w:t>POSTANOWIENIA KOŃCOWE</w:t>
      </w:r>
    </w:p>
    <w:p>
      <w:pPr>
        <w:pStyle w:val="Normal"/>
        <w:spacing w:lineRule="auto" w:line="276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 stosowania się do ustaleń Regulaminu Organizator może zdecydować o natychmiastowym wykluczeniu uczestnika z „Jarmarku”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entualne uwagi Uczestników powinny być niezwłocznie zgłaszane w formie pisemnej lub ustnej koordynatorowi Jarmarku, tj. Dyrektorowi Centrum Usług Społecznych  w Żabiej Woli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do koordynatora Jarmarku zostanie przekazany Uczestnikom razem z informacją o akceptacji zgłoszenia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lamacje złożone po zakończeniu Jarmarku nie będą uwzględniane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entualne spory pomiędzy Organizatorem a Uczestnikami wynikłe w związku z Jarmarkiem rozstrzygane będą przez sąd właściwy dla Organizatora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łanie wypełnionego i podpisanego formularza zgłoszeniowego (załącznik nr 1) jest jednoznaczne z zapoznaniem się i zaakceptowaniem niniejszego Regulaminu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 zastrzega sobie w przypadkach zaistnienia okoliczności od nich niezależnych (w szczególności takich jak: siła wyższa, decyzje władz państwowych) prawo do odwołania, częściowego zamknięcia, skrócenia albo przełożenia terminu „Jarmarku Świątecznego”. 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3" w:name="page1"/>
      <w:bookmarkStart w:id="4" w:name="page1"/>
      <w:bookmarkEnd w:id="4"/>
    </w:p>
    <w:p>
      <w:pPr>
        <w:pStyle w:val="Normal"/>
        <w:spacing w:lineRule="auto" w:line="276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ab/>
        <w:t>Piotr Rybka</w:t>
      </w:r>
    </w:p>
    <w:p>
      <w:pPr>
        <w:pStyle w:val="Normal"/>
        <w:tabs>
          <w:tab w:val="clear" w:pos="720"/>
          <w:tab w:val="left" w:pos="7125" w:leader="none"/>
        </w:tabs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 xml:space="preserve">    Wójt Gminy Żabia Wola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4725" cy="1045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</w:t>
      </w:r>
      <w:r>
        <w:rPr>
          <w:b/>
          <w:bCs/>
          <w:sz w:val="28"/>
          <w:szCs w:val="28"/>
        </w:rPr>
        <w:t>KARTA ZGŁOSZENIA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JARMARK ŚWIĄTECZNY  W GMINIE ŻABIA WOL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05-07 KWIETNIA 2023 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Żabia Wola ul. Główna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9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54"/>
        <w:ind w:right="2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rtę Zgłoszenia należy wypełnić czytelnie i wysłać e-mail-em na adres: </w:t>
      </w:r>
      <w:hyperlink r:id="rId5">
        <w:r>
          <w:rPr>
            <w:rStyle w:val="InternetLink"/>
            <w:rFonts w:cs="Calibri"/>
            <w:sz w:val="24"/>
            <w:szCs w:val="24"/>
          </w:rPr>
          <w:t>cus@zabiawola.pl</w:t>
        </w:r>
      </w:hyperlink>
      <w:r>
        <w:rPr>
          <w:rFonts w:cs="Calibri"/>
          <w:sz w:val="24"/>
          <w:szCs w:val="24"/>
        </w:rPr>
        <w:t xml:space="preserve"> lub dostarczyć osobiście do Centrum Usług Społecznych w Żabiej Woli ul. Główna 5, pokój nr 2. Na podstawie kolejności Karty Zgłoszenia Organizator dokona przydziału miejsc sprzedażowych.</w:t>
      </w:r>
    </w:p>
    <w:p>
      <w:pPr>
        <w:pStyle w:val="Normal"/>
        <w:spacing w:lineRule="auto" w:line="254"/>
        <w:ind w:right="2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K „JARMARKU ŚWIĄTECZNEGO”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.………………………………………………………….…………………………………………………………………………….NIP: …………………………………………….REGON: …………………………………..……………………………………………</w:t>
      </w:r>
    </w:p>
    <w:p>
      <w:pPr>
        <w:pStyle w:val="Normal"/>
        <w:spacing w:lineRule="auto" w:line="254"/>
        <w:ind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…...……………………………………….tel. kom: ………….…………………...…………………………………………..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sz w:val="24"/>
          <w:szCs w:val="24"/>
        </w:rPr>
        <w:t>Rodzaj, produktu własna lub inny:</w:t>
      </w:r>
    </w:p>
    <w:p>
      <w:pPr>
        <w:pStyle w:val="Normal"/>
        <w:spacing w:lineRule="auto" w:line="254"/>
        <w:ind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exact" w:line="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ładny opis produktów /asortymentu przeznaczonych do sprzedaży : </w:t>
      </w:r>
    </w:p>
    <w:p>
      <w:pPr>
        <w:pStyle w:val="Normal"/>
        <w:spacing w:lineRule="exact" w:line="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spacing w:lineRule="exact" w:line="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spacing w:lineRule="exact" w:line="1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/>
        <w:ind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/>
        <w:ind w:right="20" w:hanging="0"/>
        <w:jc w:val="both"/>
        <w:rPr>
          <w:rFonts w:cs="Calibri"/>
        </w:rPr>
      </w:pPr>
      <w:r>
        <w:rPr>
          <w:rFonts w:cs="Calibri"/>
        </w:rPr>
        <w:t>Niniejszym potwierdzam udział w imprezie i zgodnie z</w:t>
      </w:r>
      <w:r>
        <w:rPr>
          <w:rFonts w:eastAsia="Times New Roman" w:cs="Calibri"/>
        </w:rPr>
        <w:t xml:space="preserve"> rozporządzeniem Parlamentu Europejskiego i rady (UE) 2016/679 z dnia 27 kwietnia 2016 roku w sprawie ochrony osób fizycznych w związku z przetwarzaniem danych osobowych i w sprawie swobodnego przepływu takich  danych oraz uchylenia dyrektywy 95/46/WE. (Dz. Urz. UE L 119 z 04.05.2016) </w:t>
      </w:r>
      <w:r>
        <w:rPr>
          <w:rFonts w:cs="Calibri"/>
        </w:rPr>
        <w:t>wyrażam zgodę na przetwarzanie moich danych osobowych przez Centrum Usług Społecznych w Żabiej Woli ul. Główna 5 w celu umożliwienia mi udziału w Jarmarku Świątecznym w Żabiej Woli.</w:t>
      </w:r>
    </w:p>
    <w:p>
      <w:pPr>
        <w:pStyle w:val="Normal"/>
        <w:spacing w:lineRule="auto" w:line="254"/>
        <w:ind w:left="4320" w:right="2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/>
        <w:ind w:left="4320" w:right="2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/>
        <w:ind w:left="4320" w:right="2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54"/>
        <w:ind w:left="4320" w:right="20"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Uczestnika</w:t>
      </w:r>
    </w:p>
    <w:p>
      <w:pPr>
        <w:pStyle w:val="Normal"/>
        <w:spacing w:lineRule="auto" w:line="254"/>
        <w:ind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/>
        <w:ind w:right="20" w:hanging="0"/>
        <w:jc w:val="both"/>
        <w:rPr>
          <w:rFonts w:cs="Calibri"/>
        </w:rPr>
      </w:pPr>
      <w:r>
        <w:rPr>
          <w:rFonts w:cs="Calibri"/>
        </w:rPr>
        <w:t>Uczestnik oświadcza, że ma pełne uprawnienia objęte prawem na sprzedaż artykułów na swoim stoisku. Uczestnik odpowiada za swoje stoisko i bezpieczeństwo obsługujących stoisko pracowników. Organizator nie odpowiada za wystawiany towar, a także obsługujących wskazane powyżej w karcie zgłoszenia stoiska pracowników.</w:t>
      </w:r>
    </w:p>
    <w:p>
      <w:pPr>
        <w:pStyle w:val="Normal"/>
        <w:spacing w:lineRule="atLeast" w:line="0"/>
        <w:ind w:left="50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exact" w:line="1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Uczestnika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AUZULA INFORMACYJNA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dotycząca przetwarzania danych osobowych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ab/>
        <w:br/>
      </w:r>
      <w:r>
        <w:rPr>
          <w:rFonts w:cs="Calibri"/>
          <w:i/>
        </w:rPr>
        <w:t>Zgodnie z art. 13 ust.1 -2</w:t>
      </w:r>
      <w:r>
        <w:rPr>
          <w:rFonts w:cs="Calibri"/>
        </w:rPr>
        <w:t xml:space="preserve"> </w:t>
      </w:r>
      <w:r>
        <w:rPr>
          <w:rFonts w:cs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.WE (ogólnego rozporządzenia o ochronie danych)</w:t>
      </w:r>
      <w:r>
        <w:rPr>
          <w:rFonts w:cs="Calibri"/>
        </w:rPr>
        <w:t xml:space="preserve"> – dalej zwane RODO informujemy, że 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Style w:val="InternetLink"/>
          <w:rFonts w:cs="Calibri"/>
        </w:rPr>
      </w:pPr>
      <w:r>
        <w:rPr>
          <w:rFonts w:cs="Calibri"/>
          <w:b/>
        </w:rPr>
        <w:t>INFORMACJA O AMINISTRATORZE DANYCH OSOBOWYCH</w:t>
        <w:br/>
      </w:r>
      <w:r>
        <w:rPr>
          <w:rFonts w:cs="Calibri"/>
        </w:rPr>
        <w:t xml:space="preserve">Administratorem Państwa danych osobowych jest  Centrum Usług Społecznych w Żabiej Woli z siedzibą przy ulicy Główna 5, 96-321 Żabia Wola, reprezentowany przez Dyrektora CUS - telefon :  46 857 82 88   ;  mail: </w:t>
      </w:r>
      <w:hyperlink r:id="rId6">
        <w:r>
          <w:rPr>
            <w:rStyle w:val="InternetLink"/>
            <w:rFonts w:cs="Calibri"/>
          </w:rPr>
          <w:t>cus@zabiawola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cs="Calibri"/>
        </w:rPr>
      </w:pPr>
      <w:r>
        <w:rPr>
          <w:rFonts w:cs="Calibri"/>
          <w:b/>
        </w:rPr>
        <w:t>INSPEKTOR OCHRONY DANYCH</w:t>
        <w:br/>
      </w:r>
      <w:r>
        <w:rPr>
          <w:rFonts w:cs="Calibri"/>
        </w:rPr>
        <w:t xml:space="preserve">Administrator Danych wyznaczył Inspektora Ochrony Danych - </w:t>
      </w:r>
      <w:r>
        <w:rPr>
          <w:rFonts w:cs="Calibri"/>
          <w:b/>
        </w:rPr>
        <w:t xml:space="preserve">Roberta KOZŁOWSKIEGO, </w:t>
        <w:br/>
        <w:t xml:space="preserve">który w jego imieniu </w:t>
      </w:r>
      <w:r>
        <w:rPr>
          <w:rFonts w:cs="Calibri"/>
        </w:rPr>
        <w:t xml:space="preserve">zapewnienia nadzór nad prawidłowością przetwarzania danych osobowych w placówce. W sprawach związanych z ochroną danych osobowych mogą Państwo uzyskać kontakt bezpośredni z IOD : telefon: 604 362 559  oraz  mail: </w:t>
      </w:r>
      <w:hyperlink r:id="rId7">
        <w:r>
          <w:rPr>
            <w:rStyle w:val="InternetLink"/>
            <w:rFonts w:cs="Calibri"/>
          </w:rPr>
          <w:t>iod@cdkp.pl</w:t>
        </w:r>
      </w:hyperlink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cs="Calibri"/>
        </w:rPr>
      </w:pPr>
      <w:r>
        <w:rPr>
          <w:rFonts w:cs="Calibri"/>
          <w:b/>
        </w:rPr>
        <w:t>CELE i PODSTAWA PRAWNA PRZETWARZANIA DANYCH OSOBOWYCH</w:t>
        <w:br/>
      </w:r>
      <w:r>
        <w:rPr>
          <w:rFonts w:cs="Calibri"/>
          <w:szCs w:val="24"/>
        </w:rPr>
        <w:t>Pana/Pani dane osobowe przetwarzane będą wyłącznie w celu wykonania zadań Administratora, które wynikają z przepisów prawa oraz zadań realizowanych w interesie publicznym na podstawie art. 6 ust.1 lit. b ,c ,e  oraz art. 9 ust. 2 lit. b, g RODO.</w:t>
      </w:r>
    </w:p>
    <w:p>
      <w:pPr>
        <w:pStyle w:val="Akapitzlist"/>
        <w:ind w:left="284" w:hanging="0"/>
        <w:rPr>
          <w:rFonts w:cs="Calibri"/>
          <w:szCs w:val="24"/>
        </w:rPr>
      </w:pPr>
      <w:r>
        <w:rPr>
          <w:rFonts w:cs="Calibri"/>
          <w:szCs w:val="24"/>
        </w:rPr>
        <w:t>Podanie przez Pana/Panią danych osobowych jest obowiązkowe w sytuacji, gdy przesłankę przetwarzania danych osobowych w zakresie kategorii danych zwykłym i szczególnych stanowi przepis prawa lub zawarta między stronami umowa. Ich nie podanie lub podanie niepełne może skutkować pozostawieniem sprawy bez rozpatrzenia. W pozostałym zakresie przetwarzanie Pana/Pani danych osobowych odbywa się na podstawie Pana/Pani dobrowolnej zgod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cs="Calibri"/>
        </w:rPr>
      </w:pPr>
      <w:r>
        <w:rPr>
          <w:rFonts w:cs="Calibri"/>
          <w:b/>
        </w:rPr>
        <w:t>DOSTĘP DO DANYCH OSOBOWYCH</w:t>
        <w:br/>
      </w:r>
      <w:r>
        <w:rPr>
          <w:rFonts w:cs="Calibri"/>
        </w:rPr>
        <w:t>Dostęp do przetwarzanych danych osobowych będą miały :</w:t>
        <w:br/>
        <w:t>- W CUS wyłącznie osoby upoważnione przez Administratora do obsługi wyszczególnionego celu i tylko w zakresie niezbędnych do wykonywania obowiązków na zajmowanym przez nich stanowisku lub przydzielonej czynności dla osiągnięcia wykazanego celu Administratora</w:t>
      </w:r>
    </w:p>
    <w:p>
      <w:pPr>
        <w:pStyle w:val="Akapitzlist"/>
        <w:ind w:left="284" w:hanging="0"/>
        <w:rPr>
          <w:rFonts w:cs="Calibri"/>
        </w:rPr>
      </w:pPr>
      <w:r>
        <w:rPr>
          <w:rFonts w:cs="Calibri"/>
        </w:rPr>
        <w:t>- W CUW w Gminie Żabia Wola wyłącznie osoby upoważnione przez Administratora do obsługi wyszczególnionego celu i tylko w zakresie niezbędnych do jego wykonani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KATEGORIE ODBIORCÓW DANYCH OSOBOWYCH</w:t>
      </w:r>
    </w:p>
    <w:p>
      <w:pPr>
        <w:pStyle w:val="Akapitzlist"/>
        <w:ind w:left="284" w:hanging="0"/>
        <w:rPr>
          <w:rFonts w:cs="Calibri"/>
          <w:szCs w:val="24"/>
        </w:rPr>
      </w:pPr>
      <w:r>
        <w:rPr>
          <w:rFonts w:cs="Calibri"/>
          <w:szCs w:val="24"/>
        </w:rPr>
        <w:t>Odbiorcami Pana/Pani danych osobowych mogą być tylko instytucje uprawnione na podstawie przepisów prawa lub podmioty, którym Administrator powierzył przetwarzanie danych osobowych na podstawie zawartej odrębnej umow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PRZYSŁUGUJĄCE PRAWA OSOBIE, KTÓREJ DANE OSOBOWE SĄ PRZETWARZANE</w:t>
      </w:r>
    </w:p>
    <w:p>
      <w:pPr>
        <w:pStyle w:val="Akapitzlist"/>
        <w:ind w:left="284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Ma Pan/Pani prawo dostępu do treści swoich danych oraz prawo do ich sprostowania, usunięcia, ograniczenia przetwarzania, przenoszenia i wniesienia sprzeciwu. </w:t>
      </w:r>
    </w:p>
    <w:p>
      <w:pPr>
        <w:pStyle w:val="Akapitzlist"/>
        <w:ind w:left="284" w:hanging="0"/>
        <w:rPr>
          <w:rFonts w:cs="Calibri"/>
          <w:szCs w:val="24"/>
        </w:rPr>
      </w:pPr>
      <w:r>
        <w:rPr>
          <w:rFonts w:cs="Calibri"/>
          <w:szCs w:val="24"/>
        </w:rPr>
        <w:t>W przypadku, gdy przetwarzanie danych osobowych odbywa się na podstawie udzielonej przez stronę zgody , przysługuje Panu/Pani prawo do cofnięcia tej zgody w dowolnym momencie( bez wpływu na zgodność z prawem przetwarzania przed jej wycofaniem).</w:t>
      </w:r>
    </w:p>
    <w:p>
      <w:pPr>
        <w:pStyle w:val="Akapitzlist"/>
        <w:ind w:left="284" w:hanging="0"/>
        <w:rPr>
          <w:rFonts w:cs="Calibri"/>
          <w:szCs w:val="24"/>
        </w:rPr>
      </w:pPr>
      <w:r>
        <w:rPr>
          <w:rFonts w:cs="Calibri"/>
          <w:szCs w:val="24"/>
        </w:rPr>
        <w:t>W przypadku powzięcia informacji o niezgodnym z prawem przetwarzaniu przez Administratora  Pana/Pani danych osobowych, ma Pan/Pani prawo wniesienia skargi do organu nadzorczego tj. Prezesa Urzędu Ochrony Danych Osobowych 00-193 Warszawa, ul. Stawki 2 lub z wykorzystaniem e-formularza przy użyciu elektronicznej skrzynki podawczej ePUAP -</w:t>
      </w:r>
      <w:r>
        <w:rPr>
          <w:rFonts w:cs="Calibri"/>
          <w:color w:val="9CC2E5"/>
          <w:szCs w:val="24"/>
        </w:rPr>
        <w:t xml:space="preserve"> /UODO/SkrytkaESP</w:t>
      </w:r>
      <w:r>
        <w:rPr>
          <w:rFonts w:cs="Calibri"/>
          <w:szCs w:val="24"/>
        </w:rPr>
        <w:t xml:space="preserve"> </w:t>
      </w:r>
    </w:p>
    <w:p>
      <w:pPr>
        <w:pStyle w:val="Akapitzlist"/>
        <w:ind w:left="284" w:hanging="284"/>
        <w:rPr>
          <w:rFonts w:cs="Calibri"/>
          <w:szCs w:val="24"/>
        </w:rPr>
      </w:pPr>
      <w:r>
        <w:rPr>
          <w:rFonts w:cs="Calibri"/>
          <w:b/>
        </w:rPr>
        <w:t xml:space="preserve">7.  PROFILOWANIE I ZAUTOMATYZOWANE PRZETWARZANIE </w:t>
        <w:br/>
        <w:t>P</w:t>
      </w:r>
      <w:r>
        <w:rPr>
          <w:rFonts w:cs="Calibri"/>
          <w:szCs w:val="24"/>
        </w:rPr>
        <w:t>ana/Pani dane osobowe nie będą przetwarzane w sposób zautomatyzowany i nie podlegają profilowaniu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OKRES PRZETWARZANIA DANYCH</w:t>
      </w:r>
    </w:p>
    <w:p>
      <w:pPr>
        <w:pStyle w:val="Akapitzlist"/>
        <w:ind w:left="284" w:hanging="0"/>
        <w:rPr>
          <w:rFonts w:cs="Calibri"/>
          <w:szCs w:val="24"/>
        </w:rPr>
      </w:pPr>
      <w:r>
        <w:rPr>
          <w:rFonts w:cs="Calibri"/>
          <w:szCs w:val="24"/>
        </w:rPr>
        <w:t>Pani/Pana dane osobowe będą przechowywane przez okres niezbędny do wykonywania zadań Administratora oraz realizacji obowiązku archiwizacyjnego, który wynikają z przepisów prawa.</w:t>
      </w:r>
    </w:p>
    <w:p>
      <w:pPr>
        <w:pStyle w:val="Akapitzlist"/>
        <w:ind w:left="284" w:hanging="284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ab/>
        <w:t>Informujemy, że Administrator danych dokłada wszelkich starań, aby zapewnić zgodnie z obowiązującymi przepisami wszelkie środki fizyczne, techniczne i organizacyjne zapewniające wymagany poziom ochrony przetwarzanych danych osobowych przed ich umyślnym lub przypadkowym zniszczeniem, utratą lub nieuprawnionym  dostępem, ujawnieniem lub  wykorzystaniem.</w:t>
      </w:r>
    </w:p>
    <w:p>
      <w:pPr>
        <w:pStyle w:val="Normal"/>
        <w:spacing w:lineRule="atLeast" w:line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</w:t>
      </w:r>
    </w:p>
    <w:p>
      <w:pPr>
        <w:pStyle w:val="Normal"/>
        <w:spacing w:lineRule="exact" w:line="1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cs="Calibri"/>
        </w:rPr>
        <w:t xml:space="preserve">                      </w:t>
      </w:r>
      <w:r>
        <w:rPr>
          <w:rFonts w:cs="Calibri"/>
        </w:rPr>
        <w:t>Data i podpis Uczestnika</w:t>
      </w:r>
    </w:p>
    <w:sectPr>
      <w:footerReference w:type="default" r:id="rId8"/>
      <w:type w:val="nextPage"/>
      <w:pgSz w:w="11906" w:h="16838"/>
      <w:pgMar w:left="1140" w:right="140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color w:val="000000"/>
      <w:sz w:val="18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s@zabiawola.p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us@zabiawola.pl" TargetMode="External"/><Relationship Id="rId6" Type="http://schemas.openxmlformats.org/officeDocument/2006/relationships/hyperlink" Target="mailto:cus@zabiawola.pl" TargetMode="External"/><Relationship Id="rId7" Type="http://schemas.openxmlformats.org/officeDocument/2006/relationships/hyperlink" Target="mailto:iod@cdk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9:00Z</dcterms:created>
  <dc:creator>Andrzej Czerniak</dc:creator>
  <dc:description/>
  <cp:keywords/>
  <dc:language>en-US</dc:language>
  <cp:lastModifiedBy>Anna Dziełyńska (STUDENT)</cp:lastModifiedBy>
  <cp:lastPrinted>2022-04-04T10:33:00Z</cp:lastPrinted>
  <dcterms:modified xsi:type="dcterms:W3CDTF">2023-03-23T12:36:00Z</dcterms:modified>
  <cp:revision>5</cp:revision>
  <dc:subject/>
  <dc:title/>
</cp:coreProperties>
</file>