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</w:t>
        <w:br/>
        <w:t>do z</w:t>
      </w:r>
      <w:r>
        <w:rPr>
          <w:rFonts w:cs="Arial" w:ascii="Arial" w:hAnsi="Arial"/>
          <w:bCs/>
          <w:color w:val="000000"/>
        </w:rPr>
        <w:t xml:space="preserve">arządzenia </w:t>
        <w:br/>
        <w:t>Wójta Gminy Żabia Wola Nr 92/2015</w:t>
        <w:br/>
        <w:t>z dnia 22 grudnia 201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REALIZACJĘ ZADANIA PUBLICZNEGO </w:t>
        <w:br/>
        <w:t>W RAMACH INICJATYWY LOK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rząd Gminy Żabia Wola</w:t>
        <w:br/>
        <w:t xml:space="preserve">ul. Główna </w:t>
        <w:br/>
        <w:t>96-321 Żabia W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niosek o realizację zadania publicznego, w ramach inicjatywy lokalnej, pod nazwą:</w:t>
      </w:r>
      <w:r>
        <w:rPr>
          <w:rFonts w:cs="Arial" w:ascii="Arial" w:hAnsi="Arial"/>
        </w:rPr>
        <w:br/>
        <w:t>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ne wnioskodawcy (imiona i nazwiska mieszkańców lub nazwa organizacji pozarządowej lub podmiotu, o którym mowa w art. 3 ust. 3 ustawy z dnia 24.04.2003 r. o działalności pożytku publicznego i o wolontariaci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a do kontaktu (imię i nazwisko, e-mail, tel.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  <w:br/>
      </w:r>
      <w:r>
        <w:rPr>
          <w:rFonts w:cs="Arial" w:ascii="Arial" w:hAnsi="Arial"/>
          <w:b/>
        </w:rPr>
        <w:br/>
        <w:t>Doświadczenie w realizacji zadań we współpracy z administracją publiczną:</w:t>
        <w:br/>
      </w:r>
      <w:r>
        <w:rPr>
          <w:rFonts w:cs="Arial" w:ascii="Arial" w:hAnsi="Arial"/>
        </w:rPr>
        <w:t>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dan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s zad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l (uzasadnienie z punktu widzenia potrzeb społeczności lokalnej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br/>
        <w:t>Liczba osób popierających:</w:t>
      </w:r>
      <w:r>
        <w:rPr>
          <w:rFonts w:cs="Arial" w:ascii="Arial" w:hAnsi="Arial"/>
        </w:rPr>
        <w:t xml:space="preserve"> ……………………………………………………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Miejsce realizacji inicjatywy (wraz z podaniem własności i numeru działki jeśli nieruchomość nie jest własnością gmi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..…………………..…………………..…………………..…………………………..…………………..…………………..…………………..…………………..………</w:t>
        <w:br/>
        <w:br/>
      </w:r>
      <w:r>
        <w:rPr>
          <w:rFonts w:cs="Arial" w:ascii="Arial" w:hAnsi="Arial"/>
          <w:b/>
          <w:i/>
        </w:rPr>
        <w:t>Adresaci inicjatywy (komu będzie służyć inicjatywa lokalna):</w:t>
      </w:r>
      <w:r>
        <w:rPr>
          <w:rFonts w:cs="Arial" w:ascii="Arial" w:hAnsi="Arial"/>
        </w:rPr>
        <w:br/>
        <w:t>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…………………..…………………..…………………..…………………..…………………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lanowany termin realizacji zadania:</w:t>
      </w:r>
      <w:r>
        <w:rPr>
          <w:rFonts w:cs="Arial" w:ascii="Arial" w:hAnsi="Arial"/>
        </w:rPr>
        <w:t xml:space="preserve"> ……………………………………………………………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cunkowy koszt i źródła finansowania zadania:</w:t>
      </w:r>
    </w:p>
    <w:tbl>
      <w:tblPr>
        <w:tblW w:w="937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730"/>
      </w:tblGrid>
      <w:tr>
        <w:trPr>
          <w:trHeight w:val="397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y udział finansowy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finansowy Gminy Żabia Wol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finansowy Wnioskodawc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y udział rzeczowy (w przeliczeniu na zł*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rzeczowy Gminy Żabia Wol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rzeczowy Wnioskodawcy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kład własny Wnioskodawcy w formie pracy społecznej (w przeliczeniu na zł**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y koszt zadania (suma całkowitego udziału finansowego, rzeczowego i wartości wkładu własnego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* należy przyjmować średnią wartość rynkową danego przedmiotu</w:t>
        <w:br/>
        <w:t>** należy przemnożyć liczbę „osobogodzin” przez średnią rynkową stawkę za wykonanie pracy o porównywalnym charakter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Wyszczególnienie udziału rzeczowego: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Wyszczególnienie wkładu własnego Wnioskodawcy:</w:t>
        <w:br/>
      </w:r>
      <w:r>
        <w:rPr>
          <w:rFonts w:cs="Arial" w:ascii="Arial" w:hAnsi="Arial"/>
        </w:rPr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Inne źródła finansowania:</w:t>
        <w:br/>
      </w:r>
      <w:r>
        <w:rPr>
          <w:rFonts w:cs="Arial" w:ascii="Arial" w:hAnsi="Arial"/>
        </w:rPr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Roczny koszt utrzymania i eksploatacji po zrealizowaniu zadania:</w:t>
      </w:r>
      <w:r>
        <w:rPr>
          <w:rFonts w:cs="Arial" w:ascii="Arial" w:hAnsi="Arial"/>
          <w:i/>
        </w:rPr>
        <w:t xml:space="preserve"> ...</w:t>
      </w:r>
      <w:r>
        <w:rPr>
          <w:rFonts w:cs="Arial" w:ascii="Arial" w:hAnsi="Arial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n przygotowań zadania do realizacji (czy zostały wykonane już jakieś prace, dokumentacja, szczegółowy harmonogram lub kosztory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  <w:br/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ata i miejscowość</w:t>
        <w:tab/>
        <w:tab/>
        <w:tab/>
        <w:tab/>
        <w:tab/>
        <w:t>Podpis przedstawiciela Wnioskod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0:00Z</dcterms:created>
  <dc:creator>Krystyna Janiszewska</dc:creator>
  <dc:description/>
  <dc:language>en-US</dc:language>
  <cp:lastModifiedBy>Krystyna Janiszewska</cp:lastModifiedBy>
  <dcterms:modified xsi:type="dcterms:W3CDTF">2018-04-30T12:10:00Z</dcterms:modified>
  <cp:revision>2</cp:revision>
  <dc:subject/>
  <dc:title/>
</cp:coreProperties>
</file>