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CHWAŁA Nr …./XXX/2017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ŻABIA WOLA</w:t>
      </w:r>
    </w:p>
    <w:p>
      <w:pPr>
        <w:pStyle w:val="Normal"/>
        <w:spacing w:lineRule="auto" w:line="360"/>
        <w:jc w:val="center"/>
        <w:rPr/>
      </w:pPr>
      <w:r>
        <w:rPr/>
        <w:t>z dnia 28 listopada 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przyjęcia „Programu współpracy Gminy Żabia Wol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organizacjami pozarządowymi oraz podmiotami, o których mowa w art. 3 ust. 3 ustawy z dnia 24 kwietnia 2003 r. o działalności pożytku publicznego i o wolontariacie na rok 2018”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 podstawie art. 18 ust. 2 pkt. 15 ustawy z dnia 8 marca 1990 r. o samorządzie gminnym </w:t>
        <w:br/>
        <w:t xml:space="preserve">(t.j. Dz. U. z 2017 r. poz. 1875 ze zm.) oraz art.5a ust. 1 stawy z dnia 24 kwietnia 2003 r. </w:t>
        <w:br/>
        <w:t xml:space="preserve">o działalności pożytku publicznego i o wolontariacie (t.j. Dz. U. z 2016 r., poz. 239 ze zm.) </w:t>
        <w:br/>
        <w:t xml:space="preserve">w związku z uchwałą Nr 78/XXII/2016 Rady Gminy Żabia Wola z dnia 29 listopada 2016 r. w sprawie przyjęcia „Wieloletniego programu współpracy Gminy Żabia Wola </w:t>
        <w:br/>
        <w:t xml:space="preserve">z organizacjami pozarządowymi oraz podmiotami, o których mowa w art.3 ust. 3 ustawy </w:t>
        <w:br/>
        <w:t xml:space="preserve">z dnia 24 kwietnia 2003 r. o działalności pożytku publicznego i o wolontariacie </w:t>
        <w:br/>
        <w:t xml:space="preserve">na lata 2017-2019”, Rada Gminy Żabia Wola uchwala, co następuje: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Default"/>
        <w:spacing w:lineRule="auto" w:line="360"/>
        <w:jc w:val="both"/>
        <w:rPr/>
      </w:pPr>
      <w:r>
        <w:rPr/>
        <w:t xml:space="preserve">Rada Gminy Żabia Wola przyjmuje „Program współpracy Gminy Żabia Wola </w:t>
        <w:br/>
        <w:t xml:space="preserve">z organizacjami pozarządowymi oraz podmiotami, o których mowa w art.3 ust 3 ustawy </w:t>
        <w:br/>
        <w:t xml:space="preserve">z dnia 24 kwietnia 2003 r. o działalności pożytku publicznego i o wolontariacie na rok 2018”, w brzmieniu stanowiącym załącznik do niniejszej uchwały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Default"/>
        <w:spacing w:lineRule="auto" w:line="360"/>
        <w:jc w:val="both"/>
        <w:rPr/>
      </w:pPr>
      <w:r>
        <w:rPr/>
        <w:t xml:space="preserve">Wykonanie uchwały powierza się Wójtowi Gminy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Default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Default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6096" w:hanging="0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Załącznik  </w:t>
        <w:br/>
        <w:t>do uchwały nr …/XXX/2017</w:t>
      </w:r>
    </w:p>
    <w:p>
      <w:pPr>
        <w:pStyle w:val="Default"/>
        <w:spacing w:lineRule="auto" w:line="360"/>
        <w:ind w:left="6096" w:hanging="0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RADY GMINY ŻABIA WOLA</w:t>
      </w:r>
    </w:p>
    <w:p>
      <w:pPr>
        <w:pStyle w:val="Default"/>
        <w:spacing w:lineRule="auto" w:line="360"/>
        <w:ind w:left="6096" w:hanging="0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z dnia 28 listopada 2017r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ROGRAM WSPÓŁPRACY GMINY ŻABIA WOL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 ORGANIZACJAMI POZARZĄDOWYMI ORAZ PODMIOTAMI,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KTÓRYCH MOWA W ART.3 UST. 3 USTAWY Z DNIA 24 KWIETNIA 2003 R. </w:t>
        <w:br/>
        <w:t>O DZIAŁALNOŚCI POŻYTKU PUBLICZNEG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 O WOLONTARIACIE NA ROK 2018</w:t>
      </w:r>
    </w:p>
    <w:p>
      <w:pPr>
        <w:pStyle w:val="Normal"/>
        <w:spacing w:lineRule="auto" w:line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Cele Programu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§ 1. </w:t>
      </w:r>
      <w:r>
        <w:rPr>
          <w:color w:val="000000"/>
        </w:rPr>
        <w:t>1. Celem głównym Programu współpracy Gminy Żabia Wola z organizacjami pozarządowymi oraz podmiotami prowadzącymi działalność pożytku publicznego w 2018 r. jest pobudzanie inicjatyw oddolnych oraz budowanie społeczeństwa obywatelskiego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2. Do celów szczegółowych Programu należą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acnianie świadomości społecznej i poczucia odpowiedzialności za siebie, swoje otoczenie, wspólnotę lokalną oraz jej tradycje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enie warunków do zwiększenia aktywności społecznej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nowatorskich i efektywnych działań na rzecz mieszkańców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upełnianie działań gminy w zakresie nieobejmowanym przez struktury samorządów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iększenie udziału mieszkańców w rozwiązywaniu lokalnych problemów społecznych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ady współpracy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§ 2. </w:t>
      </w:r>
      <w:r>
        <w:rPr>
          <w:color w:val="000000"/>
        </w:rPr>
        <w:t xml:space="preserve">1. Współpraca gminy z organizacjami pozarządowymi i podmiotami opiera się </w:t>
        <w:br/>
        <w:t>na zasadach: pomocniczości, suwerenności stron, partnerstwa, efektywności, uczciwej konkurencji i jawności.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2. Partnerami gminy mogą być organizacje pozarządowe i podmioty, o których mowa </w:t>
        <w:br/>
        <w:t xml:space="preserve">w art. 3 ust. 3 ustawy, które podejmując działania realizują zadania Gminy wynikające </w:t>
        <w:br/>
        <w:t>z odrębnych przepisów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color w:val="000000"/>
        </w:rPr>
        <w:t>Zakres przedmiotowy</w:t>
      </w:r>
    </w:p>
    <w:p>
      <w:pPr>
        <w:pStyle w:val="Akapitzlist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współpracy władz Gminy Żabia Wola z organizacjami pozarządowymi oraz podmiotami prowadzącymi działalność pożytku publicznego jest: 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dań gminy określonych w ustawach;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wyższanie efektywności działań kierowanych do mieszkańców gminy;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enie systemowych rozwiązań ważnych problemów społecznych;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ślanie potrzeb społecznych i sposobu ich zaspakajania;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sultowanie aktów prawa lokalnego stosownie do zakresu działania organizacji. </w:t>
      </w:r>
    </w:p>
    <w:p>
      <w:pPr>
        <w:pStyle w:val="NormalnyWeb"/>
        <w:spacing w:lineRule="auto" w:line="360"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y współpracy</w:t>
      </w:r>
    </w:p>
    <w:p>
      <w:pPr>
        <w:pStyle w:val="NormalnyWeb"/>
        <w:spacing w:lineRule="auto" w:line="360" w:before="0" w:after="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§ 4. </w:t>
      </w:r>
      <w:r>
        <w:rPr>
          <w:color w:val="000000"/>
        </w:rPr>
        <w:t xml:space="preserve">Współpraca Gminy Żabia Wola z organizacjami pozarządowymi oraz podmiotami prowadzącymi działalność pożytku publicznego może odbywać się w szczególności </w:t>
        <w:br/>
        <w:t xml:space="preserve">w następujących formach: 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anie realizacji zadań publicznych na zasadach określonych w ustawie;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działanie w pozyskiwaniu środków finansowych z innych źródeł, w szczególności </w:t>
        <w:br/>
        <w:t>z funduszy strukturalnych Unii Europejskiej;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, w miarę możliwości, podmiotów prowadzących działalność pożytku publicznego w działaniach programowych samorządu;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ostępnienie lokalu na spotkania podmiotów prowadzących działalność pożytku publicznego i spotkania otwarte;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enie organizacji przedsięwzięć na terenie gminnych obiektów (np. Dom Kultury, boiska sportowe, sale gimnastyczne);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zajemne informowanie się o planowanych kierunkach działalności i współdziałania </w:t>
        <w:br/>
        <w:t>w celu zharmonizowania tych kierunków;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cja działalności podmiotów prowadzących działalność pożytku publicznego;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ywanie umów o wykonywanie inicjatywy lokalnej na zasadach określonych </w:t>
        <w:br/>
        <w:t>w ustawie;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sultowanie projektów aktów normatywnych w dziedzinach dotyczących działalności statutowej tych organizacji;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enie wspólnych zespołów o charakterze doradczym i inicjatywnym.</w:t>
      </w:r>
    </w:p>
    <w:p>
      <w:pPr>
        <w:pStyle w:val="NormalnyWeb"/>
        <w:spacing w:lineRule="auto" w:line="360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iorytetowe zadania publiczne </w:t>
      </w:r>
    </w:p>
    <w:p>
      <w:pPr>
        <w:pStyle w:val="NormalnyWeb"/>
        <w:spacing w:lineRule="auto" w:line="360" w:before="0" w:after="0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§ 5. </w:t>
      </w:r>
      <w:r>
        <w:rPr>
          <w:color w:val="000000"/>
        </w:rPr>
        <w:t>1. Gmina Żabia Wola w 2018 r. będzie wspierać lub powierzać podmiotom prowadzącym działalność pożytku publicznego realizację zadań wymienionych w tabeli nr 1: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40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Priorytetowe zadania publiczne zaplanowane do realizacji we współpracy z organizacjami pozarządowy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posób finans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lanowane środki finansowe w budżecie na rok 2018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z zakresu wspierania rodziny i systemu pieczy zastępczej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>„</w:t>
            </w:r>
            <w:r>
              <w:rPr>
                <w:b/>
                <w:i/>
                <w:color w:val="000000"/>
                <w:szCs w:val="20"/>
              </w:rPr>
              <w:t xml:space="preserve">Prowadzenie placówki wsparcia dziennego </w:t>
              <w:br/>
              <w:t>dla dzieci i młodzieży w lokalu w miejscowości Słubica Dobr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0"/>
              </w:rPr>
              <w:t xml:space="preserve">umowa wieloletnia </w:t>
              <w:br/>
              <w:t>o powierzenie realizacji zadania publ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Cs w:val="20"/>
              </w:rPr>
              <w:t>30 000 z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z zakresu przeciwdziałania uzależnieniom i patologiom społeczny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>„</w:t>
            </w:r>
            <w:r>
              <w:rPr>
                <w:b/>
                <w:i/>
                <w:color w:val="000000"/>
                <w:szCs w:val="20"/>
              </w:rPr>
              <w:t>Organizowanie działań opiekuńczo-wychowawczych, w szczególności dla rodzin dysfunkcyjnych i niewydolnych wychowawczo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0"/>
              </w:rPr>
              <w:t>otwarty konkurs ofert na powierzenie realizacji zadania publ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 000 z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z zakresu przeciwdziałania uzależnieniom i patologiom społecznym oraz upowszechniania kultury fizycznej i sportu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>„</w:t>
            </w:r>
            <w:r>
              <w:rPr>
                <w:b/>
                <w:i/>
                <w:color w:val="000000"/>
                <w:szCs w:val="20"/>
              </w:rPr>
              <w:t>Zapobieganie uzależnieniom i patologiom społecznym poprzez organizację zajęć sportowo-wychowawczych dla dzieci i młodzieży z rodzin dysfunkcyjnych oraz z grup ryzyka.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twarty konkurs ofert na wsparcie realizacji zadania publ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Cs w:val="20"/>
              </w:rPr>
              <w:t>15 000 z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z zakresu działalności na rzecz dzieci i młodzieży, w tym wypoczynku dzieci i młodzież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>„</w:t>
            </w:r>
            <w:r>
              <w:rPr>
                <w:b/>
                <w:i/>
                <w:color w:val="000000"/>
                <w:szCs w:val="20"/>
              </w:rPr>
              <w:t xml:space="preserve">Zagospodarowanie czasu wolnego dzieci </w:t>
              <w:br/>
              <w:t>i młodzieży z terenu Gminy Żabia Wol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twarty konkurs ofert na wsparcie realizacji zadania publ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 000 zł</w:t>
            </w:r>
          </w:p>
        </w:tc>
      </w:tr>
    </w:tbl>
    <w:p>
      <w:pPr>
        <w:pStyle w:val="NormalnyWeb"/>
        <w:spacing w:lineRule="auto" w:line="360"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bela nr 1</w:t>
      </w:r>
    </w:p>
    <w:p>
      <w:pPr>
        <w:pStyle w:val="NormalnyWeb"/>
        <w:spacing w:lineRule="auto" w:line="360"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 xml:space="preserve">2. Wójt Gminy na podstawie własnego rozeznania potrzeb lokalnych lub na wniosek mieszkańców lub podmiotów prowadzących działalność pożytku publicznego może określić w ciągu roku kolejne zadania i ogłosić otwarte konkursy na ich realizację przez podmioty prowadzące działalność pożytku publicznego.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kres i sposób realizacji programu oraz wysokość środków planowanych </w:t>
        <w:br/>
        <w:t>na jego realizację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§ 6. </w:t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ogram będzie realizowany ze środków budżetu gminy Żabia Wola w okresie </w:t>
        <w:br/>
        <w:t>od 1 stycznia do 31 grudnia 2018 r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2. Na realizację niniejszego programu Gmina Żabia Wola w 2018 r. planuje przeznaczyć środki finansowe w kwocie 75 000 zł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3. Wspieranie oraz powierzanie zadań, o których mowa w § 5 będzie odbywać się </w:t>
        <w:br/>
        <w:t>po przeprowadzeniu otwartego konkursu ofert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4. Ogłaszając otwarty konkurs ofert Wójt Gminy, z co najmniej 21-dniowym wyprzedzeniem zamieści informację o nim w zależności od rodzaju zadania: na stronie internetowej gminy: www.zabiawola.pl, w Biuletynie Informacji Publicznej:</w:t>
      </w:r>
      <w:r>
        <w:rPr/>
        <w:t xml:space="preserve"> www.</w:t>
      </w:r>
      <w:r>
        <w:rPr>
          <w:color w:val="000000"/>
        </w:rPr>
        <w:t>bip.zabiawola.akcessnet.net i na tablicy ogłoszeniowej Urzędu lub w prasie o zasięgu ogólnopolskim lub lokalnym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5. Oceny formalnej i merytorycznej ofert złożonych w konkursie dokonuje Komisja Konkursowa powołana w formie zarządzenia przez Wójta Gminy Żabia Wola, w której skład wchodzą przedstawiciele Urzędu Gminy oraz przedstawiciele podmiotów prowadzących działalność pożytku publicznego. 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6. Członkami Komisji Konkursowej powołanej w celu zaopiniowania złożonych wniosków nie mogą być osoby związane z podmiotami prowadzącymi działalność pożytku publicznego uczestniczącymi w otwartym konkursie. 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7. W pracach Komisji Konkursowej mogą wchodzić z głosem doradczym osoby, </w:t>
        <w:br/>
        <w:t xml:space="preserve">które posiadają specjalistyczną wiedzę w dziedzinie obejmującej zakres zadań podlegających konkursowi. 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8. Regulamin pracy Komisji Konkursowej oraz formularze merytorycznej i formalnej oceny ofert określa załącznik do „Wieloletniego programu współpracy Gminy Żabia Wola </w:t>
        <w:br/>
        <w:t xml:space="preserve">z organizacjami pozarządowymi oraz podmiotami, o których mowa w art. 3 ust. 3 ustawy </w:t>
        <w:br/>
        <w:t xml:space="preserve">z dnia </w:t>
      </w:r>
      <w:r>
        <w:rPr>
          <w:color w:val="000000"/>
          <w:spacing w:val="-20"/>
        </w:rPr>
        <w:t>24 kwietnia 2003 r.</w:t>
      </w:r>
      <w:r>
        <w:rPr>
          <w:color w:val="000000"/>
        </w:rPr>
        <w:t xml:space="preserve"> o działalności pożytku publicznego i o wolontariacie na lata </w:t>
      </w:r>
      <w:r>
        <w:rPr>
          <w:color w:val="000000"/>
          <w:spacing w:val="-20"/>
        </w:rPr>
        <w:t>2017-2019”</w:t>
      </w:r>
      <w:r>
        <w:rPr>
          <w:color w:val="000000"/>
        </w:rPr>
        <w:t xml:space="preserve"> przyjętego uchwałą Nr 78/XXII/2016 Rady Gminy Żabia Wola z dnia 29 listopada 2016 r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9. Konkursy prowadzone w oparciu o niniejszy program rozstrzyga Wójt Gminy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10. Warunkiem zlecania przez Gminę organizacji pozarządowej lub podmiotowi zadania oraz przekazania środków z budżetu na jego realizacje jest zawarcie pisemnej umowy </w:t>
        <w:br/>
        <w:t xml:space="preserve">z wnioskodawcą według wzoru stanowiącego załącznik do rozporządzenia Ministra Pracy </w:t>
        <w:br/>
        <w:t>i Polityki Społecznej z dnia 17 sierpnia 2016 r. w sprawie wzorów ofert i ramowych wzorów umów dotyczących realizacji zadań publicznych oraz wzorów sprawozdań z wykonania tych zadań (Dz.U. z 2016 r. poz.</w:t>
      </w:r>
      <w:r>
        <w:rPr/>
        <w:t xml:space="preserve"> </w:t>
      </w:r>
      <w:r>
        <w:rPr>
          <w:color w:val="000000"/>
        </w:rPr>
        <w:t>1300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11. Na wniosek organizacji pozarządowej lub podmiotu, o którym mowa w art. 3 ust. 3 ustawy o działalności pożytku publicznego i o wolontariacie Wójt Gminy może zlecić realizację zadania publicznego o charakterze lokalnym z pominięciem otwartego konkursu ofert na zasadach i w trybie określonym w ustawie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 xml:space="preserve">12. Dotacje, o których mowa w ustawie, nie mogą być udzielone na: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owanie przedsięwzięć, które są dofinansowywane z budżetu gminy lub jego funduszy celowych na podstawie przepisów szczególnych;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rycie deficytu zrealizowanych wcześniej przedsięwzięć oraz refundację kosztów;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owę, zakup budynków lub lokali, zakup gruntów;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ć gospodarczą podmiotów prowadzących działalność pożytku publicznego;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pomocy finansowej osobom fizycznym lub prawnym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ć polityczną i religijną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13. Kontrolę merytoryczną nad realizacją zadań publicznych przez organizacje pozarządowe prowadzące działalność pożytku publicznego sprawują wyznaczeni przez Wójta pracownicy Urzędu Gminy. 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14. Wykorzystanie przyznanych dotacji nadzoruje Skarbnik Gminy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 xml:space="preserve">15. Kontrola merytoryczna oraz formalna, o której mowa w pkt. 13 i pkt. 14 </w:t>
        <w:br/>
        <w:t xml:space="preserve">w szczególności polega na: 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zytowaniu organizacji i ocenę sposobu realizacji zleconych zadań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zekwowaniu przestrzegania postanowień zawartych w ustawie, umowach i programie współpracy Gminy Żabia Wola z organizacjami pozarządowymi oraz podmiotami, </w:t>
        <w:br/>
        <w:t xml:space="preserve">o których mowa w art.3 ust. 3 ustawy z dnia 24 kwietnia 2003 r. o działalności pożytku publicznego i o wolontariacie na rok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2018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ie i ocenie przedkładanych przez podmioty prowadzące działalność pożytku publicznego rozliczeń i sprawozdań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zekwowaniu od podmiotów prowadzących działalność pożytku publicznego wyjaśnień oraz zwrotu środków niewykorzystanych lub wykorzystanych niezgodnie z umową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u dokumentacji określonej w przepisach prawa i postanowieniach umowy.</w:t>
      </w:r>
    </w:p>
    <w:p>
      <w:pPr>
        <w:pStyle w:val="NormalnyWeb"/>
        <w:spacing w:lineRule="auto" w:line="360"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osób oceny realizacji Programu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§ 7. </w:t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Ocena współpracy gminy z organizacjami pozarządowymi w rok 2018 będzie dokonywana na podstawie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y otwartych konkursów ofert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y ofert złożonych w otwartych konkursach ofert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y zawartych umów na realizację zadania publicznego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y umów zerwanych lub unieważnionych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czby organizacji pozarządowych, podejmujących zadania publiczne w oparciu </w:t>
        <w:br/>
        <w:t>o dotacje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y osób, które są adresatami realizowanych zadań publicznych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ci kwot udzielonych dotacji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lkości wkładu własnego finansowego i pozafinansowego organizacji pozarządowych w realizację zadań publicznych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2. Sprawozdanie z realizacji programu zostanie przedłożone Radzie Gminy w terminie </w:t>
        <w:br/>
        <w:t xml:space="preserve">do 31 maja 2019 roku a następnie umieszczone w Biuletynie Informacji Publicznej. </w:t>
      </w:r>
    </w:p>
    <w:p>
      <w:pPr>
        <w:pStyle w:val="Normal"/>
        <w:spacing w:lineRule="auto" w:line="360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Sposób tworzenia Programu oraz przebieg konsultacji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olor w:val="000000"/>
        </w:rPr>
        <w:t xml:space="preserve">§ 8. </w:t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/>
        <w:t xml:space="preserve">Prace nad przygotowaniem programu zostały zainicjowane i przeprowadzone </w:t>
        <w:br/>
        <w:t>przez pracownika Urzędu Gminy odpowiedzialnego za współpracę z organizacjami pozarządowymi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 </w:t>
      </w:r>
      <w:r>
        <w:rPr/>
        <w:t>Informacje o konsultacjach projektu programu współpracy zamieszczono na stronie internetowej Gminy Żabia Wola. Projekt programu został również zamieszczony w Biuletynie Informacji Publicznej www.bip.zabiawola.akcessnet.net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</w:t>
      </w:r>
      <w:r>
        <w:rPr/>
        <w:t xml:space="preserve">Przedstawiciele organizacji pozarządowych działających na terenie Gminy </w:t>
        <w:br/>
        <w:t xml:space="preserve">po zapoznaniu się z projektem programu mogli sformułować swoje opinie i zgłosić uwagi </w:t>
        <w:br/>
        <w:t xml:space="preserve">na formularzu dostępnym w Urzędzie Gminy oraz zamieszczonym na stronie internetowej www.zabiawola.pl a także przekazać je osobiście w trakcie spotkania zorganizowanego </w:t>
        <w:br/>
        <w:t>w Urzędzie Gminy Żabia Wola w dniu 22 listopada 2017 r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</w:t>
      </w:r>
      <w:r>
        <w:rPr/>
        <w:t xml:space="preserve">Projekt Programu przedstawiony został do zaopiniowania Radnym podczas wspólnego posiedzenia Komisji Rady Gminy a następnie – zgodnie z trybem uchwałodawczym </w:t>
        <w:br/>
        <w:t>– został wniesiony pod obrady Rady Gminy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posób konsultowania aktów prawa miejscowego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§ 9. </w:t>
      </w:r>
      <w:r>
        <w:rPr>
          <w:color w:val="000000"/>
        </w:rPr>
        <w:t>Sposób konsultowania z radami działalności pożytku publicznego lub organizacjami pozarządowymi i podmiotami wymienionymi w art. 3 ust. 3 projektów aktów prawa miejscowego w dziedzinach dotyczących działalności statutowej tych organizacji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kty uchwał dotyczących sfery zadań publicznych, o których mowa w art. 4 ust. 1 ustawy o działalności pożytku publicznego i o wolontariacie przesłane zostaną drogą pocztową lub elektroniczną do organizacji i podmiotów o których mowa a art. 3 ust. 3 oraz umieszczone na stronie internetowej Gminy Żabia Wola i w Biuletynie Informacji Publicznej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wagi do projektów uchwał można przekazywać pisemnie (składając w kancelarii Urzędu Gminy w Żabiej Woli lub w wyznaczonym pokoju), drogą elektroniczną na adres mailowy: </w:t>
      </w:r>
      <w:r>
        <w:rPr>
          <w:rFonts w:cs="Times New Roman" w:ascii="Times New Roman" w:hAnsi="Times New Roman"/>
          <w:sz w:val="24"/>
          <w:szCs w:val="24"/>
        </w:rPr>
        <w:t>urzad@zabiawola.pl (lub inny wyznaczony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także ustnie do protokołu </w:t>
        <w:br/>
        <w:t>w trakcie spotkań konsultacyjnych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§ 10. </w:t>
      </w:r>
      <w:r>
        <w:rPr>
          <w:color w:val="000000"/>
        </w:rPr>
        <w:t>1. Zmiany niniejszego programu wymagają formy przyjętej dla jego uchwalenia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 xml:space="preserve">2. Organizacje w okresie otrzymywania dotacji zobowiązane są do zamieszczania </w:t>
        <w:br/>
        <w:t>w swoich materiałach informacyjnych oraz dokumentach finansowych zapisu o finansowaniu lub dofinansowaniu zadania przez Gminę Żabia Wola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 xml:space="preserve">3. W przypadku, gdy przepisy odrębne przewidują inny tryb zlecania realizacji zadań publicznych organizacjom pozarządowym i podmiotom prowadzącym działalność pożytku publicznego, aniżeli przewidziany w ustawie o działalności pożytku publicznego </w:t>
        <w:br/>
        <w:t>i o wolontariacie stosuje się tryb w nich określo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2C2C2C"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color w:val="2C2C2C"/>
      <w:kern w:val="2"/>
      <w:sz w:val="14"/>
      <w:szCs w:val="1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03:00Z</dcterms:created>
  <dc:creator>kpawlak</dc:creator>
  <dc:description/>
  <dc:language>en-US</dc:language>
  <cp:lastModifiedBy>Krystyna Janiszewska</cp:lastModifiedBy>
  <cp:lastPrinted>2017-11-20T15:25:00Z</cp:lastPrinted>
  <dcterms:modified xsi:type="dcterms:W3CDTF">2017-11-01T15:03:00Z</dcterms:modified>
  <cp:revision>2</cp:revision>
  <dc:subject/>
  <dc:title/>
</cp:coreProperties>
</file>